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ichard Haddad</w:t>
      </w:r>
    </w:p>
    <w:p>
      <w:pPr>
        <w:pStyle w:val="Normal"/>
        <w:rPr/>
      </w:pPr>
      <w:r>
        <w:rPr/>
        <w:t>Paper 1</w:t>
      </w:r>
    </w:p>
    <w:p>
      <w:pPr>
        <w:pStyle w:val="Normal"/>
        <w:jc w:val="center"/>
        <w:rPr/>
      </w:pPr>
      <w:r>
        <w:rPr/>
        <w:t>Municipal Wireless and the Evolving 1</w:t>
      </w:r>
      <w:r>
        <w:rPr>
          <w:vertAlign w:val="superscript"/>
        </w:rPr>
        <w:t>st</w:t>
      </w:r>
      <w:r>
        <w:rPr/>
        <w:t xml:space="preserve"> Amendment</w:t>
      </w:r>
    </w:p>
    <w:p>
      <w:pPr>
        <w:pStyle w:val="Normal"/>
        <w:rPr/>
      </w:pPr>
      <w:r>
        <w:rPr/>
      </w:r>
    </w:p>
    <w:p>
      <w:pPr>
        <w:pStyle w:val="Normal"/>
        <w:spacing w:lineRule="auto" w:line="480"/>
        <w:ind w:firstLine="720"/>
        <w:rPr/>
      </w:pPr>
      <w:r>
        <w:rPr/>
        <w:t>Advances in communications technology have fundamentally altered the cognitive machinery of the society in which we live.  That machinery encompasses the mediums and channels of societal communication, education and interaction.  In short, technology has revolutionized the means by which we express ourselves – by which we exercise the fundamental rights that the First Amendment to the Constitution so vigilantly protects.</w:t>
      </w:r>
    </w:p>
    <w:p>
      <w:pPr>
        <w:pStyle w:val="Normal"/>
        <w:spacing w:lineRule="auto" w:line="480"/>
        <w:ind w:firstLine="720"/>
        <w:rPr/>
      </w:pPr>
      <w:r>
        <w:rPr/>
        <w:t>The First Amendment can be construed to encompass several (six, according to Prof. Moglen) independently existent ideas, each of which comprises its own separate doctrinal area of law.  If it can be distilled to a single meaning, however, it commands that the government shall make no law abridging freedom of expression.  In essence, it establishes a certain societal expressive space upon which government cannot encroach.  In the 21</w:t>
      </w:r>
      <w:r>
        <w:rPr>
          <w:vertAlign w:val="superscript"/>
        </w:rPr>
        <w:t>st</w:t>
      </w:r>
      <w:r>
        <w:rPr/>
        <w:t xml:space="preserve"> century, the Internet occupies, exists within and utilizes that sacred space.  The Internet provides a medium through which to express and communicate amongst ourselves.</w:t>
      </w:r>
    </w:p>
    <w:p>
      <w:pPr>
        <w:pStyle w:val="Normal"/>
        <w:spacing w:lineRule="auto" w:line="480"/>
        <w:ind w:firstLine="720"/>
        <w:rPr/>
      </w:pPr>
      <w:r>
        <w:rPr/>
        <w:t>In order to utilize this medium, however, one must be able to access it.  In Philadelphia, less than half of the city’s neighborhoods enjoy broadband access.</w:t>
      </w:r>
      <w:r>
        <w:rPr>
          <w:rStyle w:val="FootnoteCharacters"/>
          <w:rStyle w:val="FootnoteAnchor"/>
        </w:rPr>
        <w:footnoteReference w:id="2"/>
      </w:r>
      <w:r>
        <w:rPr/>
        <w:t xml:space="preserve">  It follows that the residents of those neighborhoods are precluded from tapping in to the vast resources that the Internet offers – from expressing, communicating or disseminating their thoughts and ideas, from receiving the thoughts and ideas expressed by others, and from drawing upon a limitless supply of educational and informational resources.  In response to this deficiency, Philadelphia recently embarked on a wireless Internet project aiming to offer wireless broadband access to its residents.  And in response to that plan, the Pennsylvania legislature enacted a law prohibiting the rest of the state from following suit by banning municipalities (except for Philadelphia) from competing with private wireless providers.</w:t>
      </w:r>
    </w:p>
    <w:p>
      <w:pPr>
        <w:pStyle w:val="Normal"/>
        <w:spacing w:lineRule="auto" w:line="480"/>
        <w:ind w:firstLine="720"/>
        <w:rPr/>
      </w:pPr>
      <w:r>
        <w:rPr/>
        <w:t>Whether this law abridges citizens’ freedom of expression in violation of the First Amendment depends on how broadly the First Amendment’s protections are construed.  65 years ago, the Supreme Court declared, “wherever the title of streets and parks may rest, they have immemorially been held in trust for the use of the public and … have been used for purposes of assembly, communicating thoughts between citizens, and discussing public questions.”</w:t>
      </w:r>
      <w:r>
        <w:rPr>
          <w:rStyle w:val="FootnoteCharacters"/>
          <w:rStyle w:val="FootnoteAnchor"/>
        </w:rPr>
        <w:footnoteReference w:id="3"/>
      </w:r>
      <w:r>
        <w:rPr/>
        <w:t xml:space="preserve">  In light of that function, the Court continued, “the privilege of a citizen of the united States to use the streets and parks for communication of views on national questions … must not, in the guise of regulation, be abridged or denied.”  In the 20</w:t>
      </w:r>
      <w:r>
        <w:rPr>
          <w:vertAlign w:val="superscript"/>
        </w:rPr>
        <w:t>th</w:t>
      </w:r>
      <w:r>
        <w:rPr/>
        <w:t xml:space="preserve"> century, therefore, the nation’s streets and parks belonged to its citizens, who were free to use these public spaces to assemble and to communicate.  </w:t>
      </w:r>
    </w:p>
    <w:p>
      <w:pPr>
        <w:pStyle w:val="Normal"/>
        <w:spacing w:lineRule="auto" w:line="480"/>
        <w:ind w:firstLine="720"/>
        <w:rPr/>
      </w:pPr>
      <w:r>
        <w:rPr/>
        <w:t>Accordingly, since, in the 20</w:t>
      </w:r>
      <w:r>
        <w:rPr>
          <w:vertAlign w:val="superscript"/>
        </w:rPr>
        <w:t>th</w:t>
      </w:r>
      <w:r>
        <w:rPr/>
        <w:t xml:space="preserve"> century, citizens’ rights to use parks and streets to communicate their political views could not be abridged or denied, Pennsylvania should not be able to abridge its citizens’ ability to use the public space – the communicatory medium – that is the Internet for the same purpose.  Along these lines, the Internet can be equated with the parks and streets to which </w:t>
      </w:r>
      <w:r>
        <w:rPr>
          <w:i/>
        </w:rPr>
        <w:t xml:space="preserve">Hague </w:t>
      </w:r>
      <w:r>
        <w:rPr/>
        <w:t>referred, because the Internet has replaced other traditional forms of public gathering and information dissemination in the same way that malls replaced the public square.  Since Philadelphia’s wireless plan would have granted broadband access to the residents of the 50+% of its neighborhoods that currently lack such access, if Philadelphia had not been exempted from its purview, Pennsylvania’s law would effectively preclude those residents from accessing the Internet.    By prohibiting municipal government from offering wireless access, from thereby facilitating its residents’ ability to communicate and disseminate their thoughts – to express themselves – Pennsylvania’s law abridges those citizens’ freedom of speech and violates the First Amendment.</w:t>
      </w:r>
    </w:p>
    <w:p>
      <w:pPr>
        <w:pStyle w:val="Normal"/>
        <w:spacing w:lineRule="auto" w:line="480"/>
        <w:ind w:firstLine="720"/>
        <w:rPr/>
      </w:pPr>
      <w:r>
        <w:rPr/>
        <w:t xml:space="preserve">Unfortunately, the line connecting </w:t>
      </w:r>
      <w:r>
        <w:rPr>
          <w:i/>
        </w:rPr>
        <w:t xml:space="preserve">Hague’s </w:t>
      </w:r>
      <w:r>
        <w:rPr/>
        <w:t>premise to this conclusion is not as straight as it may appear.  Such an argument is most likely to stem from the First Amendment’s equal treatment component.  Under this component, in the public forum, viewpoint discrimination or unequal treatment of a speaker constitutes an abridgment of that speaker’s freedom of speech.  Even if the Internet can be construed as the “public forum,” the question remains:  is the government obliged to provide this equal treatment, or is it merely precluded from treating speakers unequally?  Is the equality principle more accurately described as a positive or a negative right?  To what extent does it allow the government to create inequality?  In this context, what exactly does the First Amendment guarantee of free speech entail?</w:t>
      </w:r>
    </w:p>
    <w:p>
      <w:pPr>
        <w:pStyle w:val="Normal"/>
        <w:spacing w:lineRule="auto" w:line="480"/>
        <w:ind w:firstLine="720"/>
        <w:rPr/>
      </w:pPr>
      <w:r>
        <w:rPr/>
        <w:t xml:space="preserve">An argument according to which the government has an affirmative obligation to guarantee equal treatment to all speakers by providing all speakers with free municipal wireless service likely goes too far.  But an argument according to which the government is merely barred from precluding the provision of municipal wireless service – or from discriminating by precluding its provision to some citizens while allowing it to others - is much less extreme.  The establishment of an affirmative governmental obligation is not necessary to render Pennsylvania’s law unconstitutional.  The law is a limitation;  it prohibits municipal governments from offering wireless service.  More specifically, it prohibits every municipal government except Philadelphia’s from offering wireless service.  </w:t>
      </w:r>
    </w:p>
    <w:p>
      <w:pPr>
        <w:pStyle w:val="Normal"/>
        <w:spacing w:lineRule="auto" w:line="480"/>
        <w:ind w:firstLine="720"/>
        <w:rPr/>
      </w:pPr>
      <w:r>
        <w:rPr/>
        <w:t>This aspect of the law is clearly discriminatory.  By exempting Philadelphia’s citizens, in allowing them the freedom of expression that the provision of municipal wireless signifies, it discriminates against the citizens of Pittsburgh, for instance, by preventing their municipal government from offering the same services as Philadelphia’s.  The legislature denies Pittsburgh’s citizens the same freedom of expression that it preserves for Philadelphians, and this should constitute an abridgement of Pittsburghers’  First Amendment rights to equal treatment.  Under any definition of equal treatment, the legislature cannot prohibit public schools or public streetlights or public transportation in Pittsburgh while allowing Philadelphia to establish these public services.  As a public service, municipal wireless cannot be distinguished.  Pittsburgh’s – and all of Pennsylvania’s non-Philadelphian – citizens cannot be deprived of the right to participate in the same public forum as their Philadelphian neighbors.</w:t>
      </w:r>
    </w:p>
    <w:p>
      <w:pPr>
        <w:pStyle w:val="Normal"/>
        <w:spacing w:lineRule="auto" w:line="480"/>
        <w:ind w:firstLine="720"/>
        <w:rPr/>
      </w:pPr>
      <w:r>
        <w:rPr/>
        <w:t>Professor Moglen has argued that technology is a way to think about freedom, that, in the 21</w:t>
      </w:r>
      <w:r>
        <w:rPr>
          <w:vertAlign w:val="superscript"/>
        </w:rPr>
        <w:t>st</w:t>
      </w:r>
      <w:r>
        <w:rPr/>
        <w:t xml:space="preserve"> century, freedom cannot be conceived in non-technological terms.  The current debate over municipal wireless hints at the roots of a new, technologically-framed form of freedom in the form of a universal “right to connect.”  “Judges interpreting a late 18</w:t>
      </w:r>
      <w:r>
        <w:rPr>
          <w:vertAlign w:val="superscript"/>
        </w:rPr>
        <w:t>th</w:t>
      </w:r>
      <w:r>
        <w:rPr/>
        <w:t xml:space="preserve"> century Bill of Rights tend to forget that, unless its terms are read in an evolving and dynamic way, its values will lose even the static protection they once enjoyed,” warns Laurence Tribe.</w:t>
      </w:r>
      <w:r>
        <w:rPr>
          <w:rStyle w:val="FootnoteCharacters"/>
          <w:rStyle w:val="FootnoteAnchor"/>
        </w:rPr>
        <w:footnoteReference w:id="4"/>
      </w:r>
      <w:r>
        <w:rPr/>
        <w:t xml:space="preserve">  In light of the role played by the Internet in today’s society, the recognition of a “right to connect” would merely provide the same protections for which the Bill of Rights was drafted.  </w:t>
      </w:r>
    </w:p>
    <w:p>
      <w:pPr>
        <w:pStyle w:val="Normal"/>
        <w:ind w:firstLine="720"/>
        <w:rPr/>
      </w:pPr>
      <w:r>
        <w:rPr/>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wrence Lessig, “Why Your Wireless Sucks”</w:t>
      </w:r>
      <w:r>
        <w:rPr>
          <w:i/>
        </w:rPr>
        <w:t xml:space="preserve"> at </w:t>
      </w:r>
      <w:r>
        <w:rPr/>
        <w:t>www.wired.com/wired/archive/13.03/view.html?pg=5</w:t>
      </w:r>
    </w:p>
  </w:footnote>
  <w:footnote w:id="3">
    <w:p>
      <w:pPr>
        <w:pStyle w:val="Footnote"/>
        <w:rPr/>
      </w:pPr>
      <w:r>
        <w:rPr>
          <w:rStyle w:val="FootnoteCharacters"/>
        </w:rPr>
        <w:footnoteRef/>
      </w:r>
      <w:r>
        <w:rPr/>
        <w:t xml:space="preserve"> </w:t>
      </w:r>
      <w:r>
        <w:rPr>
          <w:i/>
        </w:rPr>
        <w:t xml:space="preserve">Hague v. Committee for Indus. Org., </w:t>
      </w:r>
      <w:r>
        <w:rPr/>
        <w:t>307 U.S. 496, 515 (1939)</w:t>
      </w:r>
    </w:p>
  </w:footnote>
  <w:footnote w:id="4">
    <w:p>
      <w:pPr>
        <w:pStyle w:val="Footnote"/>
        <w:rPr/>
      </w:pPr>
      <w:r>
        <w:rPr>
          <w:rStyle w:val="FootnoteCharacters"/>
        </w:rPr>
        <w:footnoteRef/>
      </w:r>
      <w:r>
        <w:rPr/>
        <w:t xml:space="preserve"> </w:t>
      </w:r>
      <w:r>
        <w:rPr/>
        <w:t>Laurence H. Tribe, “The Constitution in Cyberspace:  Law and Liberty Beyond the Electronic Frontier,” 1991.</w:t>
      </w:r>
    </w:p>
  </w:footnote>
</w:footnotes>
</file>

<file path=word/settings.xml><?xml version="1.0" encoding="utf-8"?>
<w:settings xmlns:w="http://schemas.openxmlformats.org/wordprocessingml/2006/main">
  <w:zoom w:percent="12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23:32:00Z</dcterms:created>
  <dc:creator>CLS Lab</dc:creator>
  <dc:description/>
  <cp:keywords/>
  <dc:language>en-US</dc:language>
  <cp:lastModifiedBy>CLS Lab</cp:lastModifiedBy>
  <dcterms:modified xsi:type="dcterms:W3CDTF">2005-03-31T18:49:00Z</dcterms:modified>
  <cp:revision>8</cp:revision>
  <dc:subject/>
  <dc:title>Paper 1:  Muni Wireless</dc:title>
</cp:coreProperties>
</file>